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amer D. Almassri</w:t>
      </w:r>
      <w:r>
        <w:rPr>
          <w:b/>
          <w:bCs/>
          <w:sz w:val="28"/>
          <w:szCs w:val="28"/>
        </w:rPr>
        <w:t>: The New Role of the Media in the Middle East. A case Study on Al Jazeera Channel and its Coverage of the First Falluja Battle – Iraq, April 200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Approval of Director of the Graduate School of Social Sciences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f. Dr. Aykut Polatoglu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e certify that this thesis is satisfactory for the award of a degree of Master of Arts in International Relations</w:t>
      </w:r>
    </w:p>
    <w:p>
      <w:pPr>
        <w:pStyle w:val="Normal"/>
        <w:bidi w:val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ining Committee in Charg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88"/>
      </w:tblGrid>
      <w:tr>
        <w:trPr>
          <w:trHeight w:val="1293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  Dr. Jouni Suistola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International Relations.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(Supervisor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Tayeesr  Alshanable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partment of International Relations. (Chairman of the committe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Ejdan Sadraza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International Relations.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7:00Z</dcterms:created>
  <dc:creator>تامر</dc:creator>
  <dc:description/>
  <cp:keywords/>
  <dc:language>en-US</dc:language>
  <cp:lastModifiedBy>تامر</cp:lastModifiedBy>
  <dcterms:modified xsi:type="dcterms:W3CDTF">2008-01-23T15:05:00Z</dcterms:modified>
  <cp:revision>12</cp:revision>
  <dc:subject/>
  <dc:title>Tamer D</dc:title>
</cp:coreProperties>
</file>